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Perpetua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9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90"/>
        <w:gridCol w:w="1800"/>
        <w:gridCol w:w="990"/>
        <w:gridCol w:w="1170"/>
        <w:gridCol w:w="1080"/>
        <w:gridCol w:w="990"/>
        <w:gridCol w:w="2340"/>
        <w:gridCol w:w="1260"/>
        <w:gridCol w:w="1350"/>
        <w:gridCol w:w="2130"/>
        <w:gridCol w:w="15"/>
        <w:gridCol w:w="15"/>
        <w:gridCol w:w="30"/>
        <w:gridCol w:w="1410"/>
        <w:gridCol w:w="1080"/>
      </w:tblGrid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3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270</wp:posOffset>
                      </wp:positionV>
                      <wp:extent cx="895350" cy="805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80518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BE4D5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# of patient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Seen i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or had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OBS sta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w/in 30 days of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SWB D/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0.5pt;height:63.4pt;mso-wrap-distance-left:9.05pt;mso-wrap-distance-right:9.05pt;mso-wrap-distance-top:0pt;mso-wrap-distance-bottom:0pt;margin-top:0.1pt;mso-position-vertical-relative:text;margin-left: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# of patients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een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or ha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OBS sta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w/in 30 days o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SWB D/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ys of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har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om SW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4605</wp:posOffset>
                      </wp:positionV>
                      <wp:extent cx="9525" cy="447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3810</wp:posOffset>
                      </wp:positionV>
                      <wp:extent cx="897890" cy="8108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810895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BE4D5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# of patient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Seen i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or had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OBS sta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w/in 30 days of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SWB D/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0.7pt;height:63.85pt;mso-wrap-distance-left:9.05pt;mso-wrap-distance-right:9.05pt;mso-wrap-distance-top:0pt;mso-wrap-distance-bottom:0pt;margin-top:-0.3pt;mso-position-vertical-relative:text;margin-left: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# of patients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een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or ha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OBS sta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w/in 30 days o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SWB D/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ys of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schar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om SW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4605</wp:posOffset>
                      </wp:positionV>
                      <wp:extent cx="9525" cy="4476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20"/>
                <w:highlight w:val="yellow"/>
              </w:rPr>
            </w:pPr>
            <w:r>
              <w:rPr>
                <w:rFonts w:cs="Calibri" w:ascii="Calibri" w:hAnsi="Calibri"/>
                <w:sz w:val="36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36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  <w:highlight w:val="yellow"/>
              </w:rPr>
            </w:pPr>
            <w:r>
              <w:rPr>
                <w:rFonts w:cs="Calibri Light" w:ascii="Calibri Light" w:hAnsi="Calibri Light"/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6990</wp:posOffset>
                      </wp:positionV>
                      <wp:extent cx="9525" cy="16681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Date of 3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39370</wp:posOffset>
                      </wp:positionV>
                      <wp:extent cx="850900" cy="8178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81788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BE4D5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0"/>
                                    </w:rPr>
                                    <w:t xml:space="preserve"># of patient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0"/>
                                    </w:rPr>
                                    <w:t xml:space="preserve">Seen i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0"/>
                                      <w:highlight w:val="yellow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0"/>
                                    </w:rPr>
                                    <w:t xml:space="preserve"> or had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0"/>
                                      <w:highlight w:val="yellow"/>
                                    </w:rPr>
                                    <w:t>OBS sta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0"/>
                                    </w:rPr>
                                    <w:t xml:space="preserve">  w/i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0 days of SWB D/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67pt;height:64.4pt;mso-wrap-distance-left:9.05pt;mso-wrap-distance-right:9.05pt;mso-wrap-distance-top:0pt;mso-wrap-distance-bottom:0pt;margin-top:-3.1pt;mso-position-vertical-relative:text;margin-left:55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 xml:space="preserve"># of patients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 xml:space="preserve">Seen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  <w:highlight w:val="yellow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 xml:space="preserve"> or ha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  <w:highlight w:val="yellow"/>
                              </w:rPr>
                              <w:t>OBS sta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 xml:space="preserve">  w/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0 days of SWB D/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ys of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rom SW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ate of    30 days of dischar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rom SW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en in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 had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OBS st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w/in 30 days of SWB D/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 xml:space="preserve">re-hospitalized as an INPT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  <w:highlight w:val="yellow"/>
              </w:rPr>
            </w:pPr>
            <w:r>
              <w:rPr>
                <w:sz w:val="3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  <w:highlight w:val="yellow"/>
              </w:rPr>
            </w:pPr>
            <w:r>
              <w:rPr>
                <w:b/>
                <w:sz w:val="32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32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highlight w:val="yellow"/>
                <w:lang w:val="en-US" w:eastAsia="en-US"/>
              </w:rPr>
            </w:pPr>
            <w:r>
              <w:rPr>
                <w:sz w:val="28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color w:val="FF0000"/>
                <w:sz w:val="28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color w:val="FF0000"/>
                <w:sz w:val="28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ate of    30 days of dischar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rom SW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en in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 had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OBS st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w/in 30 days of SWB D/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Perpetua" w:ascii="Perpetua" w:hAnsi="Perpetua"/>
                <w:b/>
                <w:sz w:val="40"/>
                <w:szCs w:val="4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40"/>
                <w:szCs w:val="40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40"/>
                <w:szCs w:val="40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40"/>
                <w:szCs w:val="40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  <w:highlight w:val="yellow"/>
              </w:rPr>
            </w:pPr>
            <w:r>
              <w:rPr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40"/>
                <w:szCs w:val="40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ate of    30 days of dischar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rom SW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en in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 had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OBS st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w/in 30 days of SWB D/C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40"/>
                <w:szCs w:val="22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4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  <w:lang w:val="en-US" w:eastAsia="en-US"/>
              </w:rPr>
            </w:pP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  <w:lang w:val="en-US" w:eastAsia="en-US"/>
              </w:rPr>
            </w:pP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8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9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40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22"/>
                <w:szCs w:val="40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sz w:val="22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6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6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</w:t>
            </w:r>
          </w:p>
        </w:tc>
      </w:tr>
      <w:tr>
        <w:trPr>
          <w:trHeight w:val="10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3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/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ate of    30 days of dischar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rom SW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en in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 had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OBS st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w/in 30 days of SWB D/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4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sz w:val="22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b/>
                <w:sz w:val="40"/>
                <w:szCs w:val="40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6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47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sz w:val="22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9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ate of    30 days of dischar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rom SW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en in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 had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OBS st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w/in 30 days of SWB D/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b/>
                <w:sz w:val="40"/>
                <w:szCs w:val="40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  <w:lang w:val="en-US" w:eastAsia="en-US"/>
              </w:rPr>
            </w:pPr>
            <w:r>
              <w:rPr>
                <w:b/>
                <w:color w:val="FF000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1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3</w:t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4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5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b/>
                <w:sz w:val="40"/>
                <w:szCs w:val="40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6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ate of    30 days of dischar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rom SW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en in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 had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OBS st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w/in 30 days of SWB D/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b/>
                <w:sz w:val="40"/>
                <w:szCs w:val="40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7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4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val="en-US" w:eastAsia="en-US"/>
              </w:rPr>
            </w:pPr>
            <w:r>
              <w:rPr>
                <w:szCs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  <w:lang w:val="en-US" w:eastAsia="en-US"/>
              </w:rPr>
            </w:pPr>
            <w:r>
              <w:rPr>
                <w:b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val="en-US" w:eastAsia="en-US"/>
              </w:rPr>
            </w:pPr>
            <w:r>
              <w:rPr>
                <w:szCs w:val="22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val="en-US" w:eastAsia="en-US"/>
              </w:rPr>
            </w:pPr>
            <w:r>
              <w:rPr>
                <w:szCs w:val="22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8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b/>
                <w:sz w:val="40"/>
                <w:szCs w:val="40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9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4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  <w:lang w:val="en-US" w:eastAsia="en-US"/>
              </w:rPr>
            </w:pP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yellow"/>
                <w:lang w:val="en-US" w:eastAsia="en-US"/>
              </w:rPr>
            </w:pPr>
            <w:r>
              <w:rPr>
                <w:b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  <w:lang w:val="en-US" w:eastAsia="en-US"/>
              </w:rPr>
            </w:pP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0"/>
                <w:highlight w:val="yellow"/>
                <w:lang w:val="en-US" w:eastAsia="en-US"/>
              </w:rPr>
            </w:pPr>
            <w:r>
              <w:rPr>
                <w:b/>
                <w:color w:val="FFFFFF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4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  <w:lang w:val="en-US" w:eastAsia="en-US"/>
              </w:rPr>
            </w:pP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  <w:lang w:val="en-US" w:eastAsia="en-US"/>
              </w:rPr>
            </w:pPr>
            <w:r>
              <w:rPr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1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4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val="en-US" w:eastAsia="en-US"/>
              </w:rPr>
            </w:pPr>
            <w:r>
              <w:rPr>
                <w:szCs w:val="22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  <w:lang w:val="en-US" w:eastAsia="en-US"/>
              </w:rPr>
            </w:pPr>
            <w:r>
              <w:rPr>
                <w:b/>
                <w:szCs w:val="22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2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3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ate of    30 days of dischar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rom SW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en in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 had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OBS st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w/in 30 days of SWB D/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1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b/>
                <w:sz w:val="40"/>
                <w:szCs w:val="40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4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sz w:val="22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5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sz w:val="22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6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7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8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6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36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ate of    30 days of dischar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rom SW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en in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 had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OBS st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w/in 30 days of SWB D/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2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3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4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5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6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7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ate of    30 days of dischar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rom SW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en in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 had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OBS st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w/in 30 days of SWB D/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8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9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0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1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2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ate of    30 days of dischar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rom SW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en in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 had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OBS st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w/in 30 days of SWB D/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3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5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6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7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8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9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ate of    30 days of dischar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rom SW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en in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 had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OBS st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w/in 30 days of SWB D/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4605</wp:posOffset>
                      </wp:positionV>
                      <wp:extent cx="9525" cy="4476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2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3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4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5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6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7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8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9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t Note Entered into E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harge Note Entered into E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ed N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miss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ng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char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red Into Stroudwater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udWater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ate of    30 days of discharg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rom SW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en in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 had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OBS st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w/in 30 days of SWB D/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# of pati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re-hospitalized as an INP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w/in 30 days of SWB D/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ting Fac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Number of Swing Bed Patients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4155</wp:posOffset>
                      </wp:positionV>
                      <wp:extent cx="7524750" cy="9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1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2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3</w:t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432" w:right="432" w:gutter="72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9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>SWING BEDS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1:00Z</dcterms:created>
  <dc:creator>Brian Neely</dc:creator>
  <dc:description/>
  <cp:keywords/>
  <dc:language>en-US</dc:language>
  <cp:lastModifiedBy>Dianna Iobst</cp:lastModifiedBy>
  <cp:lastPrinted>2019-11-11T17:28:00Z</cp:lastPrinted>
  <dcterms:modified xsi:type="dcterms:W3CDTF">2020-02-10T13:11:00Z</dcterms:modified>
  <cp:revision>2</cp:revision>
  <dc:subject/>
  <dc:title>Swing Bed Patients</dc:title>
</cp:coreProperties>
</file>