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CABELL HUNTINGTON HOSPIT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ab/>
        <w:t>EMERGENCY DEPART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>TITLE:</w:t>
        <w:tab/>
        <w:t xml:space="preserve">      PEER RECOVERY COACH CONSULTS IN THE EMERGENCY DEPART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 xml:space="preserve">PURPOS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provide service to patients who express the desire to seek treatment and recovery for opiate use disorder (OUD) and substance use disorder (SUD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>STEPS IN PROCEDURE (PROCESS STANDARD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creening question answered as y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er Recovery Coach may recognize need for consult without RN screening (skip to step 5 if this occurs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rse Notifies Peer Recovery Coach (PRC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her points of contact may be physician, case management, or initiated by PR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C will make contact with patien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N, Physician, or ED Case Manager will enter PRC consult order in Cerne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C will follow up with ED Case Manag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llow-up actions by PRC for patient will be communicated to ED Case Manager to be documented.</w:t>
      </w:r>
    </w:p>
    <w:p>
      <w:pPr>
        <w:pStyle w:val="ListParagrap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*Unstable, violent, or suicidal patients will have delay in initiation of PRC proc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raft: 8/3/2018 MS/JLP</w:t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9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mplemented:  </w:t>
        <w:tab/>
        <w:tab/>
        <w:tab/>
        <w:tab/>
        <w:t>Approved: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Revised:  </w:t>
        <w:tab/>
        <w:tab/>
        <w:tab/>
        <w:tab/>
        <w:t xml:space="preserve"> </w:t>
        <w:tab/>
        <w:t>Nursing Policy &amp; Procedure Committee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Reviewed:</w:t>
        <w:tab/>
        <w:tab/>
        <w:tab/>
        <w:tab/>
        <w:tab/>
        <w:t>Vice President/CNO</w:t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86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V-4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42:00Z</dcterms:created>
  <dc:creator>Sharon Cox</dc:creator>
  <dc:description/>
  <dc:language>en-US</dc:language>
  <cp:lastModifiedBy>Jennifer Peters</cp:lastModifiedBy>
  <cp:lastPrinted>2014-07-08T15:18:00Z</cp:lastPrinted>
  <dcterms:modified xsi:type="dcterms:W3CDTF">2018-08-03T15:42:00Z</dcterms:modified>
  <cp:revision>2</cp:revision>
  <dc:subject/>
  <dc:title/>
</cp:coreProperties>
</file>